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99, 65404321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 Ī K O J U M S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ugavpilī</w:t>
      </w:r>
    </w:p>
    <w:p>
      <w:pPr>
        <w:pStyle w:val="Normal"/>
        <w:spacing w:before="120" w:after="200"/>
        <w:ind w:right="-34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3.gada 20.martā</w:t>
      </w: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ab/>
        <w:t xml:space="preserve">                 </w:t>
        <w:tab/>
        <w:t>Nr. 70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r aizliegumu atrasties uz ledus Daugavpils pilsēta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ministratīvajā teritorijā esošajās publiskajās ūdenstilpē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Daugavpils domes 2005.gada 11.augusta saistošo noteikumu Nr.5 “Daugavpils valstspilsētas pašvaldības nolikums” 18.14.apakšpunktu, ņemot vērā laika apstākļus, faktisko ledus stāvokli un meteoroloģiskās prognozes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No 2023.gada 22.marta aizliegt atrasties uz ledus Daugavpils pilsētas administratīvajā teritorijā esošajās publiskajās ūdenstilpē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tcelt Daugavpils valstspilsētas pašvaldības izpilddirektora p.i. 2023.gada 07.februāra rīkojumu Nr.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augavpils pilsētas pašvaldības policijai kontrolēt rīkojuma 1.punkta izpi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izpilddirektora p.i. </w:t>
        <w:tab/>
        <w:tab/>
        <w:tab/>
        <w:tab/>
        <w:tab/>
        <w:t>T.Dub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30" w:leader="none"/>
        <w:tab w:val="right" w:pos="8306" w:leader="none"/>
        <w:tab w:val="right" w:pos="9070" w:leader="none"/>
      </w:tabs>
      <w:spacing w:before="0" w:after="200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User</dc:creator>
  <dc:description/>
  <cp:keywords/>
  <dc:language>en-US</dc:language>
  <cp:lastModifiedBy>Aleksandra Puhavika</cp:lastModifiedBy>
  <cp:lastPrinted>2023-02-06T16:37:00Z</cp:lastPrinted>
  <dcterms:modified xsi:type="dcterms:W3CDTF">2023-03-20T13:59:00Z</dcterms:modified>
  <cp:revision>2</cp:revision>
  <dc:subject/>
  <dc:title>RĪKOJUMS</dc:title>
</cp:coreProperties>
</file>